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Данные на 15.02.2022 г</w:t>
      </w:r>
      <w:r>
        <w:rPr>
          <w:b/>
          <w:bCs/>
        </w:rPr>
        <w:t>.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b/>
          <w:b/>
          <w:shadow/>
          <w:spacing w:val="102"/>
          <w:w w:val="200"/>
          <w:sz w:val="36"/>
        </w:rPr>
      </w:pPr>
      <w:r>
        <w:rPr>
          <w:b/>
          <w:shadow/>
          <w:spacing w:val="102"/>
          <w:w w:val="200"/>
          <w:sz w:val="36"/>
        </w:rPr>
        <w:t>СПИСОК</w:t>
      </w:r>
    </w:p>
    <w:p>
      <w:pPr>
        <w:pStyle w:val="Normal"/>
        <w:jc w:val="center"/>
        <w:rPr>
          <w:b/>
          <w:b/>
          <w:shadow/>
          <w:spacing w:val="20"/>
          <w:sz w:val="28"/>
          <w:u w:val="single"/>
        </w:rPr>
      </w:pPr>
      <w:r>
        <w:rPr>
          <w:b/>
          <w:shadow/>
          <w:spacing w:val="20"/>
          <w:sz w:val="28"/>
          <w:u w:val="single"/>
        </w:rPr>
        <w:t xml:space="preserve">председателей Координационных советов организаций профсоюзов - представителей СОП "Федерация Профсоюзов Ростовской Области" в муниципальных образованиях </w:t>
      </w:r>
    </w:p>
    <w:p>
      <w:pPr>
        <w:pStyle w:val="Normal"/>
        <w:rPr>
          <w:b/>
          <w:b/>
          <w:shadow/>
          <w:spacing w:val="20"/>
          <w:sz w:val="28"/>
          <w:u w:val="single"/>
        </w:rPr>
      </w:pPr>
      <w:r>
        <w:rPr>
          <w:b/>
          <w:shadow/>
          <w:spacing w:val="20"/>
          <w:sz w:val="28"/>
          <w:u w:val="single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87"/>
        <w:gridCol w:w="3592"/>
        <w:gridCol w:w="5811"/>
        <w:gridCol w:w="2127"/>
      </w:tblGrid>
      <w:tr>
        <w:trPr>
          <w:trHeight w:val="6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дсед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нь рожде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ксай, Аксайский р-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ЛЕДЕНЕВ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ирануш Вартанов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ай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рганизации профсоюза работников агропромышленного компл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К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Батайс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ЛУКАШЕНКО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льга Михайлов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городской организации профессионального союза работников народного образования и науки Российской Федерации, заместитель директора по воспитательной работе МБОУ Гимназия  № 7 г. Батайска Росто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елая Кали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УЗЬМИ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Юрий Анатольевич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ервичной профсоюзной организации МБУЗ «Центральная районная больница» Белокалитвен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годо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ДМИТРЕНКО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ргей Петрович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социально-трудовых отношений Ростовского регионального отделения Российского профессионального союза работников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культур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ук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pacing w:val="20"/>
                <w:sz w:val="24"/>
                <w:lang w:val="ru-RU" w:eastAsia="ru-RU"/>
              </w:rPr>
            </w:pPr>
            <w:r>
              <w:rPr>
                <w:b/>
                <w:bCs/>
                <w:spacing w:val="20"/>
                <w:sz w:val="24"/>
                <w:lang w:val="ru-RU" w:eastAsia="ru-RU"/>
              </w:rPr>
            </w:r>
          </w:p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ЮЖИН</w:t>
            </w:r>
          </w:p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ячеслав Петрович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Гуковской территориальной организации Российского независимого профсоюза работников угольн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ковский терком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. Донец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ЯБЧЕНК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талья Родионовн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 Донецкой городской организации Профсоюза работников государственных учреждений и общественного обслуживания РФ, депутат Донецкой городской Думы, помощник депут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Зерногра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рноградский р-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ТРЮКО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ётр Николаевич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Зерноградской районной </w:t>
            </w:r>
            <w:r>
              <w:rPr>
                <w:color w:val="000000"/>
              </w:rPr>
              <w:t>организации профсоюза работников агропромышленного компл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К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Зверев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ШЕВЧУК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лерий Станиславович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ервичной профсоюзной организации АО «Шахтоуправление «Обуховская» г. Зверево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ковский терком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аменск-Шахт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pacing w:val="20"/>
                <w:sz w:val="24"/>
                <w:lang w:val="ru-RU" w:eastAsia="ru-RU"/>
              </w:rPr>
            </w:pPr>
            <w:r>
              <w:rPr>
                <w:b/>
                <w:spacing w:val="20"/>
                <w:sz w:val="24"/>
                <w:lang w:val="ru-RU" w:eastAsia="ru-RU"/>
              </w:rPr>
            </w:r>
          </w:p>
          <w:p>
            <w:pPr>
              <w:pStyle w:val="Heading5"/>
              <w:rPr>
                <w:spacing w:val="20"/>
                <w:sz w:val="24"/>
                <w:lang w:val="ru-RU" w:eastAsia="ru-RU"/>
              </w:rPr>
            </w:pPr>
            <w:r>
              <w:rPr>
                <w:spacing w:val="20"/>
                <w:sz w:val="24"/>
                <w:lang w:val="ru-RU" w:eastAsia="ru-RU"/>
              </w:rPr>
              <w:t>УХ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 Геннадьевич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аменской  городской организации Общероссийского профессионального союза работников государственных учреждений и общественного обслуживания Российской Федерации, председатель Каменск-Шахтинской город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асный Су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ЧЕРНОУСОВ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расносулинской районной организации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черкас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ЛАЗАРЕВ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ервичной профсоюзной организации Южно-Российского государственного политехнического университета (НПИ) им. М.И. Платова, г. Новочеркас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ДО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ервичной профсоюзной организации  Муниципальное предприятие города Новошахтинска «Коммунальные котельные и тепловые сети», инженер-программист 1 категории муниципального предприятия г. Новошахтинска «Коммунальные котельные и тепловые с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обеспече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Ч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Сергеев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альской районной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рганизации Общероссийского профессионального союза работников государственных учреждений и общественного обслуживания Российской Федерации, </w:t>
            </w:r>
            <w:r>
              <w:rPr>
                <w:color w:val="000000"/>
              </w:rPr>
              <w:t>начальник отдела Государственного казенного учреждения Ростовской области «Центр занятости населения города Сальс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fldChar w:fldCharType="begin"/>
            </w:r>
            <w:r>
              <w:rPr>
                <w:spacing w:val="20"/>
                <w:b/>
              </w:rPr>
              <w:instrText xml:space="preserve"> PAGE \* ARABIC </w:instrText>
            </w:r>
            <w:r>
              <w:rPr>
                <w:spacing w:val="20"/>
                <w:b/>
              </w:rPr>
              <w:fldChar w:fldCharType="separate"/>
            </w:r>
            <w:r>
              <w:rPr>
                <w:spacing w:val="20"/>
                <w:b/>
              </w:rPr>
              <w:t>3</w:t>
            </w:r>
            <w:r>
              <w:rPr>
                <w:spacing w:val="20"/>
                <w:b/>
              </w:rPr>
              <w:fldChar w:fldCharType="end"/>
            </w:r>
            <w:r>
              <w:rPr>
                <w:b/>
                <w:spacing w:val="20"/>
              </w:rPr>
              <w:t>Элина Семенов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ервичной профсоюзной организации Творческо-производственного объединения «Лемакс» г. Таган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говля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024890</wp:posOffset>
                      </wp:positionV>
                      <wp:extent cx="468630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27.3pt;mso-wrap-distance-left:9.05pt;mso-wrap-distance-right:9.05pt;mso-wrap-distance-top:0pt;mso-wrap-distance-bottom:0pt;margin-top:80.7pt;mso-position-vertical-relative:text;margin-left:-4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ИНОВЬЕВ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 Шахтинской городской территориальной  </w:t>
            </w:r>
            <w:r>
              <w:rPr>
                <w:color w:val="000000"/>
              </w:rPr>
              <w:t xml:space="preserve">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ШЕВ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Багаевской районной организации профессионального союза работников народного образования и науки Российской Федерации, главный специалист отдела образования Администрации Багае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ко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ПЕРЕС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 Герасимо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 МБОУ «Боковская СОШ им. Я.П. Теличенко» Бо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рхнедонско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Ш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Верхнедонской районной организации Общероссийского Профсоюза работников государственных учреждений и общественного обслуживания РФ, заместитель главы администрации района, председатель Верхнедонской районная организация Профсоюза  </w:t>
            </w:r>
            <w:r>
              <w:rPr>
                <w:color w:val="000000"/>
              </w:rPr>
              <w:t>работников государственных учреждений и общественного обслуживания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учреж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Веселовский </w:t>
            </w:r>
            <w:r>
              <w:rPr>
                <w:sz w:val="24"/>
                <w:lang w:val="ru-RU" w:eastAsia="ru-RU"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ДОК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Фед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Веселовской районной организации профессионального союза работников народного образования и науки Российской Федерации, директор МБОУ Веселовская СОШ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Волгодо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АФИНОГЕН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ён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Волгодонской районной организации профессионального союза работников народного образования и науки Российской Федерации, главный бухгалтер МБ ДОУ «Детский сад комбинированного типа № 2 «Родни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уб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КУЗЬМ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Дубовской  районной организации </w:t>
            </w:r>
            <w:r>
              <w:rPr>
                <w:color w:val="000000"/>
              </w:rPr>
              <w:t>Ростовской областной территориаль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учреж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ГОРЛАЧЁ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Егорлыкской районной </w:t>
            </w:r>
            <w:r>
              <w:rPr>
                <w:color w:val="000000"/>
              </w:rPr>
              <w:t>организации профсоюза работников агропромышленного компл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К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Заветинский </w:t>
            </w:r>
            <w:r>
              <w:rPr>
                <w:sz w:val="24"/>
                <w:lang w:val="ru-RU" w:eastAsia="ru-RU"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Заветинской районной организации профессионального союза работников народного образования и науки Российской Федерации, специалист по опеке и попечительству отдела образования Администрации Завет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имовниковский район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КРАСНОКУТ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ия Фед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Зимовниковской районной организации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учреж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гальниц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И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ий Андр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агальницкой районной профсоюзной организации (Ростовская областная организация Профсоюза работников агропромышленного комплекса Р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К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2" w:right="176" w:hanging="0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м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аменской районной организации Профсоюза работников агропромышленного комплекса РФ, заместитель главы Администрации Кам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К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ша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ЕМЕНЧАТ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ервичной профсоюзной организации МБУЗ «Центральная районная больница» Кашар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тантиновский 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КУЗМИЧ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стантиновской районной организации Общероссийского Профсоюза работников государственных учреждений и общественного обслуживания РФ, заведующий отделом социальной защиты населения Администрации Константи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учреж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уйбыше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ЛОГВИ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уйбышевской  районной территориальной  организации 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учреж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Ф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Фед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артыновской районной организации Общероссийского Профсоюза работников государственных учреждений</w:t>
            </w:r>
            <w:r>
              <w:rPr>
                <w:color w:val="000000"/>
              </w:rPr>
              <w:t xml:space="preserve"> </w:t>
            </w:r>
            <w:r>
              <w:rPr/>
              <w:t>и общественного обслуживания РФ, и.о. управляющего делами Администрации Марты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учреж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Матвеево-Курганский </w:t>
            </w:r>
            <w:r>
              <w:rPr>
                <w:sz w:val="24"/>
                <w:lang w:val="ru-RU" w:eastAsia="ru-RU"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УРАЕВ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Юлия Александровн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атвеево-Курганской районной организации Профсоюза работников государственных учреждений и общественного обслуживания РФ, ведущий специалист Администрации Матвеево-Курга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илле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КАТРИ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иллеровской районной организации Общероссийского Профсоюза работников государственных учреждений и общественного обслуживания РФ, заместитель директора по социальным вопросам МБУ ЦСО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учреж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Милютинский </w:t>
            </w:r>
            <w:r>
              <w:rPr>
                <w:sz w:val="24"/>
                <w:lang w:val="ru-RU" w:eastAsia="ru-RU"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ПАРФЕНОВА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  <w:r>
              <w:rPr>
                <w:color w:val="000000"/>
              </w:rPr>
              <w:t>Милютинской</w:t>
            </w:r>
            <w:r>
              <w:rPr/>
              <w:t xml:space="preserve"> районной организации профессионального союза работников народного образования и науки Российской Федерации, директор МБОУ Маньково-Берез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розовский</w:t>
            </w:r>
          </w:p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ПЕРЕХОД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ервичной профсоюзной организации, главная медицинская сестра МБУЗ «Центральная районная больница» Мороз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ясник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ДАГАЛД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хик Суре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ясниковской районной организации профессионального союза работников народного образования и науки Российской Федерации, учитель МБ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лин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кровско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ЯКОВ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Неклиновской районной </w:t>
            </w:r>
            <w:r>
              <w:rPr>
                <w:color w:val="000000"/>
              </w:rPr>
              <w:t>организации профсоюза работников агропромышленного компл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К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Обливский </w:t>
            </w:r>
            <w:r>
              <w:rPr>
                <w:sz w:val="24"/>
                <w:lang w:val="ru-RU" w:eastAsia="ru-RU"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Обливской районной организации профессионального союза работников народного образования и науки Российской Федерации, заведующий библиотекой МБОУ «ОСОШ №1» станицы Обливской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ктябр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ОПРЫШ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Григо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Октябрьской (с) районной организации профессионального союза работников народного образования и науки Российской Федерации, заведующий муниципальным автономным учреждением «Информационно-методический кабинет» Октябрьского (с)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л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АПАНА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Орловской районной организации профессионального союза работников народного образования и науки Российской Федерации, заведующий районным методическим кабинетом Управления образования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счанокопский 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РЯБЦЕВА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есчанокопской районной организации профессионального союза работников народного образования и науки Российской Федерации, методист МКУ «ИМЦ» Песчанокоп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летар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НАВОЛО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Семе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летарской районн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, заместитель директора муниципального бюджетного учреждения «Центр социального обслуживания граждан пожилого возраста и инвалидов» Пролетар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Ремонтненский </w:t>
            </w:r>
            <w:r>
              <w:rPr>
                <w:sz w:val="24"/>
                <w:lang w:val="ru-RU" w:eastAsia="ru-RU"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ЧЕНКО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Евгения Никола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емонтненской районной организации Профсоюза работников государственных учреждений и общественного обслуживания РФ, ведущий специалист Управления социальной защиты населения Администрации Ремонтн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Родионово-Несветайский </w:t>
            </w:r>
            <w:r>
              <w:rPr>
                <w:sz w:val="24"/>
                <w:lang w:val="ru-RU" w:eastAsia="ru-RU"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ОРШКОВ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Людмила Александровн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одионово-Несветайской районной организации Профсоюза работников государственных учреждений и общественного обслуживания РФ, начальник отдела по кадрам и делопроизводству Администрации Родионово-Несветай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микарако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ШЕВ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емикаракорской  районной организации  профессионального союза работников народного образования и науки Российской Федерации, главный специалист отдела образования Администрации Семикаракор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арасовский 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lang w:val="ru-RU" w:eastAsia="ru-RU"/>
              </w:rPr>
            </w:pPr>
            <w:r>
              <w:rPr>
                <w:b/>
                <w:spacing w:val="2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ЕНКИ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Надежда Николаев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0.08.1952г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Тарасовской районной профсоюзной организации (Ростовская областная организация Профсоюза работников агропромышленного комплекса Р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К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АМОХЛЕБОВА (КАРАБАЗ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 Тацинской районной </w:t>
            </w:r>
            <w:r>
              <w:rPr>
                <w:color w:val="000000"/>
              </w:rPr>
              <w:t>организации профсоюза работников агропромышленного компл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К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Усть-Донецкий </w:t>
            </w:r>
            <w:r>
              <w:rPr>
                <w:sz w:val="24"/>
                <w:lang w:val="ru-RU" w:eastAsia="ru-RU"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Х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рк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сть-Донецкой районной организации профессионального союза работников народного образования и науки Российской Федерации, главный специалист отдела образования Администрации Усть-Донец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елинской районной организации профессионального союза работников народного образования и науки Российской Федерации, заведующий Информационно-методическим центром Отдела образования Администрации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имля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НОЧЁВ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 Цимлянской районной организации Общероссийского Профсоюза работников государственных учреждений и общественного обслуживания РФ, первый заместитель главы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учреж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30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Шолоховский </w:t>
            </w:r>
            <w:r>
              <w:rPr>
                <w:sz w:val="24"/>
                <w:lang w:val="ru-RU" w:eastAsia="ru-RU"/>
              </w:rPr>
              <w:t>рай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ОПОВА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</w:rPr>
              <w:t>Ольга Алексеевн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Шолоховской районной организации Профсоюза работников государственных учреждений и общественного обслуживания РФ, начальник отдела социально-экономического развития Администрации Шолох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2061845</wp:posOffset>
                </wp:positionV>
                <wp:extent cx="5314950" cy="48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8.55pt;mso-wrap-distance-left:9.05pt;mso-wrap-distance-right:9.05pt;mso-wrap-distance-top:0pt;mso-wrap-distance-bottom:0pt;margin-top:162.3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6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pacing w:val="5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6"/>
    <w:qFormat/>
    <w:rPr/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9:00Z</dcterms:created>
  <dc:creator>Ливадний Сергей Андреевич</dc:creator>
  <dc:description/>
  <cp:keywords/>
  <dc:language>en-US</dc:language>
  <cp:lastModifiedBy>Сергиенко А.А.</cp:lastModifiedBy>
  <cp:lastPrinted>2022-02-02T15:33:00Z</cp:lastPrinted>
  <dcterms:modified xsi:type="dcterms:W3CDTF">2022-02-15T07:36:00Z</dcterms:modified>
  <cp:revision>31</cp:revision>
  <dc:subject/>
  <dc:title>СПИСОК</dc:title>
</cp:coreProperties>
</file>